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Перечень правовых актов 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Бокситогорское городское поселение Бокситогор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b/>
          <w:b/>
          <w:color w:val="1A1A1A"/>
          <w:u w:val="single"/>
        </w:rPr>
      </w:pPr>
      <w:r>
        <w:rPr>
          <w:b/>
          <w:color w:val="1A1A1A"/>
          <w:u w:val="single"/>
        </w:rPr>
      </w:r>
    </w:p>
    <w:tbl>
      <w:tblPr>
        <w:tblW w:w="153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  <w:gridCol w:w="722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  <w:rFonts w:eastAsia="Calibri"/>
                <w:b/>
                <w:b/>
              </w:rPr>
            </w:pPr>
            <w:r>
              <w:rPr>
                <w:rStyle w:val="1"/>
                <w:rFonts w:eastAsia="Calibri"/>
                <w:b/>
              </w:rPr>
              <w:t>Наименование и реквизиты акта</w:t>
            </w:r>
          </w:p>
          <w:p>
            <w:pPr>
              <w:pStyle w:val="Normal"/>
              <w:shd w:fill="FFFFFF" w:val="clear"/>
              <w:rPr>
                <w:rStyle w:val="1"/>
                <w:rFonts w:ascii="Helvetica" w:hAnsi="Helvetica" w:eastAsia="Calibri" w:cs="Helvetica"/>
                <w:b/>
                <w:b/>
                <w:color w:val="1A1A1A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1A1A1A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color w:val="1A1A1A"/>
                <w:sz w:val="15"/>
                <w:szCs w:val="1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казание на структурные единицы акта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блюдение  которых  оценивается  при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и мероприятий по контролю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Краткое описание круга лиц и (или) перечня объектов, в отношении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которых устанавливаются обязательные треб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 (ред. от 05.12.2022)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eastAsia="Calibri"/>
              </w:rPr>
            </w:pPr>
            <w:r>
              <w:rPr>
                <w:color w:val="1A1A1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ценивается 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лном объём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ладельцы автомобильных дорог, организации, осуществляющ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монт и содержание автомобильных дорог, владельцы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ъектов придорожной инфраструктуры, автомобильн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роги и дорожные сооружения</w:t>
            </w:r>
          </w:p>
          <w:p>
            <w:pPr>
              <w:pStyle w:val="Normal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становление Правительства Российской Федерации от 10.03.2022 № 336 «Об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собенностях организации и осуществления государственного контроля (надзора)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униципального контроля» (ред. от 10.03.2023)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eastAsia="Calibri"/>
              </w:rPr>
            </w:pPr>
            <w:r>
              <w:rPr>
                <w:color w:val="1A1A1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ценивается 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лном объёме</w:t>
            </w:r>
          </w:p>
          <w:p>
            <w:pPr>
              <w:pStyle w:val="Normal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(надзора) и муниципального контроля» (с изменениями на 4 ноября 2022 года)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eastAsia="Calibri"/>
              </w:rPr>
            </w:pPr>
            <w:r>
              <w:rPr>
                <w:color w:val="1A1A1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A1A1A"/>
              </w:rPr>
              <w:t xml:space="preserve">часть 1 статьи 9, часть 1 статьи 10, часть 1 статьи 11, часть </w:t>
            </w:r>
            <w:r>
              <w:rPr>
                <w:color w:val="1A1A1A"/>
                <w:shd w:fill="FFFFFF" w:val="clear"/>
              </w:rPr>
              <w:t>1 статьи 1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Приказ Министерства транспорта Российской Федерации от 07.08.2020 № 288 «О Порядке проведения оценки технического состояния автомобильных дорог"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eastAsia="Calibri"/>
              </w:rPr>
            </w:pPr>
            <w:r>
              <w:rPr>
                <w:color w:val="1A1A1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Оценивается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олном объёме</w:t>
            </w:r>
          </w:p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ладельцы автомобильных дорог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и, осуществляющие ремонт и содержание автомобильных дорог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ребований и условий, подлежащих обязательному исполнению, при прокладке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ереносе, переустройстве инженерных коммуникаций и их эксплуатации в граница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лос отвода и придорожных полос автомобильных дорог»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eastAsia="Calibri"/>
              </w:rPr>
            </w:pPr>
            <w:r>
              <w:rPr>
                <w:color w:val="1A1A1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Оценивается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олном объёме</w:t>
            </w:r>
          </w:p>
          <w:p>
            <w:pPr>
              <w:pStyle w:val="Normal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СТ Р 50597-2017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Дороги автомобильные и улицы. Требования к эксплуатационному состоянию, допустимому по условиям обеспечения безопасности дорожного движения. Методы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нтроля»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eastAsia="Calibri"/>
              </w:rPr>
            </w:pPr>
            <w:r>
              <w:rPr>
                <w:color w:val="1A1A1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Оценивается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олном объёме</w:t>
            </w:r>
          </w:p>
          <w:p>
            <w:pPr>
              <w:pStyle w:val="Normal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ГОСТ Р 54809-2011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Технические средства организации дорожного движения. Разметка дорожная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етоды контроля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ценивается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олном объём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СТ 32758-2014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Дороги автомобильные общего пользования. Временные технические средств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и дорожного движения. Технические требования и правила применения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rFonts w:eastAsia="Calibri"/>
              </w:rPr>
              <w:t>Кодекс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  <w:rFonts w:eastAsia="Calibri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.11, 12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  <w:rFonts w:eastAsia="Calibri"/>
                <w:color w:val="000000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pacing w:val="9"/>
                  <w:u w:val="none"/>
                  <w:shd w:fill="FFFFFF" w:val="clear"/>
                </w:rPr>
                <w:t>Федеральный закон от 10.12.1995 № 196-ФЗ «О безопасности дорожного движения»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  <w:rFonts w:eastAsia="Calibr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т. 12, 13</w:t>
            </w:r>
          </w:p>
        </w:tc>
      </w:tr>
      <w:tr>
        <w:trPr>
          <w:trHeight w:val="16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212121"/>
                <w:sz w:val="23"/>
                <w:szCs w:val="23"/>
              </w:rPr>
              <w:t xml:space="preserve">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  <w:r>
              <w:rPr/>
              <w:t>(в редакции от 14.11.2023)</w:t>
            </w:r>
          </w:p>
          <w:p>
            <w:pPr>
              <w:pStyle w:val="Style16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статья 13, 13.1, 16, 17, 18, 19, 20, 22, 25, 29, часть 8 статьи 26</w:t>
            </w:r>
          </w:p>
          <w:p>
            <w:pPr>
              <w:pStyle w:val="Style16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16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части 1-4, 6, 7 статьи 19, части 1, 3, 4, 8 статьи 20; части 1, 3, 6, 10-12 статьи 22; пункт 2 части 3 статьи 25; части 8, 8.1, 8.2 статьи 26; часть 2 статьи 29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ля круга лиц: </w:t>
            </w:r>
            <w:r>
              <w:rPr>
                <w:color w:val="212121"/>
              </w:rPr>
              <w:t>организации, руководители и иные должностные лица организаций; индивидуальные предприниматели, их уполномоченные представители и физические лица (в части эксплуатации объектов дорожного сервиса, размещенных в полосах отвода и (или) придорожных полосах</w:t>
            </w:r>
          </w:p>
          <w:p>
            <w:pPr>
              <w:pStyle w:val="Normal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3"/>
                <w:szCs w:val="23"/>
                <w:highlight w:val="yellow"/>
              </w:rPr>
            </w:pP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Федеральный закон от 06 октября 2003 года № 131-ФЗ «Об общих принципах организации местного самоуправления в Российской Федерации»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ункт 5 части 1 статьи 14</w:t>
              </w:r>
            </w:hyperlink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</w:t>
            </w:r>
          </w:p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08.11.2007 N 259-ФЗ (ред. от 06.03.2022) "Устав автомобильного транспорта и  городского наземного электрического  транспорта"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9. Виды регулярных перевозок пассажиров и багаж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егулярных перевозок пассажиров и багаж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Федеральный закон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  <w:lang w:eastAsia="en-US"/>
              </w:rPr>
            </w:pPr>
            <w:r>
              <w:rPr>
                <w:rStyle w:val="1"/>
                <w:lang w:eastAsia="en-US"/>
              </w:rPr>
              <w:t>Ст.39, ст.4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12121"/>
              </w:rPr>
              <w:t>перевозок пассажиров и багажа автомобильным транспортом и городским наземным электрическим транспортом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 о  мерах  ответственности,  применяемых  при нарушении  обязательных  требований,  с  текстами  в действующей редакци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"Кодекс  Российской  Федерации  об  административных  правонарушениях"  от 30.12.2001 N 195-ФЗ  </w:t>
      </w:r>
    </w:p>
    <w:p>
      <w:pPr>
        <w:pStyle w:val="Normal"/>
        <w:autoSpaceDE w:val="false"/>
        <w:jc w:val="both"/>
        <w:rPr/>
      </w:pPr>
      <w:r>
        <w:rPr/>
        <w:t>Статья 11.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Статья 11.1. Действия, угрожающие безопасности движения на железнодорожном транспорте и метрополитене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/>
        <w:t>1. Повреждение железнодорожного пути, сооружений и устройств сигнализации или связи либо другого транспортного оборудования, сбрасывание на железнодорожные пути или оставление на них предметов, которые могут вызвать нарушение движения поездов, -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; на должностных лиц - от двадцати тысяч до пятидесяти тысяч рубле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Несоблюдение установленных габаритов при погрузке и выгрузке грузов -влечет наложение административного штрафа на должностных лиц в размере от двух тысяч до трех тысяч рубл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Повреждение защитных лесонасаждений, снегозащитных ограждений или других путевых объектов - влечет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4. Нарушение </w:t>
      </w:r>
      <w:hyperlink r:id="rId5">
        <w:r>
          <w:rPr>
            <w:rStyle w:val="InternetLink"/>
            <w:color w:val="0000FF"/>
          </w:rPr>
          <w:t>правил</w:t>
        </w:r>
      </w:hyperlink>
      <w:r>
        <w:rPr/>
        <w:t xml:space="preserve"> проезда гужевым транспортом и прогона скота через железнодорожные пути, а равно нарушение правил выпаса скота вблизи железнодорожных путей - влечет предупреждение или наложение административного штрафа на граждан в размере ста рублей; на должностных лиц - от ста до трехсот рублей.</w:t>
      </w:r>
      <w:bookmarkStart w:id="1" w:name="Par15"/>
      <w:bookmarkEnd w:id="1"/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 Проход по железнодорожным путям в неустановленных местах - влечет предупреждение или наложение административного штрафа в размере пятисот рублей.</w:t>
      </w:r>
      <w:bookmarkStart w:id="2" w:name="Par18"/>
      <w:bookmarkEnd w:id="2"/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5.1. Нарушение, предусмотренное </w:t>
      </w:r>
      <w:hyperlink w:anchor="Par15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, совершенное в городе федерального значения Москве или Санкт-Петербурге либо в Московской или Ленинградской области, - влечет наложение административного штрафа в размере одной тысячи пятисот рубл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6. Нарушение правил безопасности движения и эксплуатации железнодорожного транспорта на железнодорожных путях общего пользования, железнодорожных путях необщего пользования или на железнодорожных переездах, за исключением случаев, предусмотренных </w:t>
      </w:r>
      <w:hyperlink w:anchor="Par3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w:anchor="Par18">
        <w:r>
          <w:rPr>
            <w:rStyle w:val="InternetLink"/>
            <w:color w:val="0000FF"/>
          </w:rPr>
          <w:t>5.1</w:t>
        </w:r>
      </w:hyperlink>
      <w:r>
        <w:rPr/>
        <w:t xml:space="preserve"> настоящей статьи, если эти действия не содержат уголовно наказуемого деяния, -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7.2023 N 40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одной тысячи до двух тысяч рублей.</w:t>
      </w:r>
    </w:p>
    <w:p>
      <w:pPr>
        <w:pStyle w:val="Normal"/>
        <w:autoSpaceDE w:val="false"/>
        <w:jc w:val="both"/>
        <w:rPr/>
      </w:pPr>
      <w:r>
        <w:rPr/>
        <w:t xml:space="preserve">(часть 6 введена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09 N 3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римечание. Лицо, совершившее административное правонарушение, предусмотренное </w:t>
      </w:r>
      <w:hyperlink w:anchor="Par15">
        <w:r>
          <w:rPr>
            <w:rStyle w:val="InternetLink"/>
            <w:color w:val="0000FF"/>
          </w:rPr>
          <w:t>частью 5</w:t>
        </w:r>
      </w:hyperlink>
      <w:r>
        <w:rPr/>
        <w:t xml:space="preserve"> или </w:t>
      </w:r>
      <w:hyperlink w:anchor="Par18">
        <w:r>
          <w:rPr>
            <w:rStyle w:val="InternetLink"/>
            <w:color w:val="0000FF"/>
          </w:rPr>
          <w:t>5.1</w:t>
        </w:r>
      </w:hyperlink>
      <w:r>
        <w:rPr/>
        <w:t xml:space="preserve"> настоящей статьи, выразившееся в переходе через железнодорожные пути в неустановленном месте, привлекается к административной ответственности в случае, если в пределах одного километра от места осуществленного перехода находился специально оборудованный для этого пешеходный переход, тоннель, мост либо другое место, предусмотренное для перехода и обозначенное информационным знаком.</w:t>
      </w:r>
    </w:p>
    <w:p>
      <w:pPr>
        <w:pStyle w:val="Normal"/>
        <w:autoSpaceDE w:val="false"/>
        <w:jc w:val="both"/>
        <w:rPr/>
      </w:pPr>
      <w:r>
        <w:rPr/>
        <w:t xml:space="preserve">(примечание введено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7.2023 N 40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>Статья 19.7.</w:t>
      </w:r>
      <w:r>
        <w:rPr/>
        <w:t xml:space="preserve"> Непредставление сведений (информации)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Непредставление  или  несвоевременное  представление  в  государственный  орган (должностному лицу), орган (должностному лицу), осуществляющий (осуществляющему) государственный  контроль  (надзор),  государственный  финансовый  контроль, организацию,  уполномоченную  в  соответствии  с  федеральными  законами  на осуществление  государственного  надзора  (должностному  лицу),  орган  (должностному лицу),  осуществляющий  (осуществляющему)  муниципальный контроль,  муниципальный финансовый  контроль,  сведений  (информации),  представление  которых  предусмотрено законом  и  необходимо  для  осуществления  этим  органом  (должностным  лицом)  его законной  деятельности,  либо  представление  в  государственный  орган  (должностному лицу),  орган  (должностному  лицу),  осуществляющий  (осуществляющему) государственный  контроль  (надзор),  государственный  финансовый  контроль, организацию,  уполномоченную  в  соответствии  с  федеральными  законами  на осуществление  государственного  надзора  (должностному  лицу),  орган  (должностному лицу),  осуществляющий  (осуществляющему)  муниципальный контроль,  муниципальный </w:t>
      </w:r>
    </w:p>
    <w:p>
      <w:pPr>
        <w:pStyle w:val="Normal"/>
        <w:autoSpaceDE w:val="false"/>
        <w:jc w:val="both"/>
        <w:rPr/>
      </w:pPr>
      <w:r>
        <w:rPr/>
        <w:t xml:space="preserve">финансовый  контроль,  таких  сведений  (информации)  в  неполном  объеме  или  в искаженном  виде,  за  исключением  случаев,  предусмотренных  статьей  6.16,  частью  2 статьи 6.31, частями 1, 2 и 4 статьи 8.28.1, статьей 8.32.1, частью 1 статьи 8.49, частью 5 статьи 14.5, частью 4 статьи 14.28, частью 1 статьи 14.46.2, статьями 19.7.1, 19.7.2, 19.7.2-1,  19.7.3,  19.7.5,  19.7.5-1,  19.7.5-2,  частью  1  статьи  19.7.5-3,  частью  1  статьи  19.7.5-4, </w:t>
      </w:r>
    </w:p>
    <w:p>
      <w:pPr>
        <w:pStyle w:val="Normal"/>
        <w:autoSpaceDE w:val="false"/>
        <w:jc w:val="both"/>
        <w:rPr/>
      </w:pPr>
      <w:r>
        <w:rPr/>
        <w:t xml:space="preserve">статьями 19.7.7, 19.7.8, 19.7.9, 19.7.12, 19.7.13, 19.7.14, 19.7.15, 19.8, 19.8.3 настоящего Кодекса, - влечет предупреждение или наложение административного штрафа на  граждан  в </w:t>
      </w:r>
    </w:p>
    <w:p>
      <w:pPr>
        <w:pStyle w:val="Normal"/>
        <w:autoSpaceDE w:val="false"/>
        <w:jc w:val="both"/>
        <w:rPr/>
      </w:pPr>
      <w:r>
        <w:rPr/>
        <w:t xml:space="preserve">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6.2007 N 116-ФЗ, от 27.07.2010 N 239-ФЗ)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Статья  12.33</w:t>
      </w:r>
      <w:r>
        <w:rPr/>
        <w:t xml:space="preserve">.  Повреждение  дорог,  железнодорожных  переездов  или  других дорожных сооружений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овреждение дорог, железнодорожных переездов или других дорожных сооружений либо  технических  средств  организации  дорожного  движения,  которое  создает  угрозу безопасности  дорожного  движения,  а  равно  умышленное  создание  помех  в  дорожном движении, в том числе путем загрязнения дорожного покрытия, - (в ред. Федерального закона от 24.07.2007 N 210-ФЗ) </w:t>
      </w:r>
    </w:p>
    <w:p>
      <w:pPr>
        <w:pStyle w:val="Normal"/>
        <w:autoSpaceDE w:val="false"/>
        <w:jc w:val="both"/>
        <w:rPr/>
      </w:pPr>
      <w:r>
        <w:rPr/>
        <w:t xml:space="preserve">влечет наложение административного штрафа на граждан в размере от пяти тысяч до десяти тысяч рублей; на должностных лиц - двадцати пяти тысяч рублей; на юридических лиц - трехсот тысяч рублей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Статья  12.34.</w:t>
      </w:r>
      <w:r>
        <w:rPr/>
        <w:t xml:space="preserve">  Несоблюдение  требований  по  обеспечению  безопасности  дорожного движения  при  строительстве,  реконструкции,  ремонте  и  содержании  дорог, железнодорожных переездов или других дорожных сооружений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.  Несоблюдение  требований  по  обеспечению  безопасности  дорожного  движения при  строительстве,  реконструкции,  ремонте  и  содержании  дорог,  железнодорожных переездов  или  других  дорожных  сооружений  либо  непринятие  мер  по  своевременному устранению  помех  в  дорожном  движении,  по  осуществлению  временного  ограничения </w:t>
      </w:r>
    </w:p>
    <w:p>
      <w:pPr>
        <w:pStyle w:val="Normal"/>
        <w:autoSpaceDE w:val="false"/>
        <w:jc w:val="both"/>
        <w:rPr/>
      </w:pPr>
      <w:r>
        <w:rPr/>
        <w:t xml:space="preserve">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- влечет  наложение административного штрафа на должностных лиц, ответственных за  состояние  дорог,  железнодорожных  переездов  или  других  дорожных  сооружений,  в размере от двадцати тысяч до тридцати тысяч рублей; на юридических лиц  - от двухсот тысяч до трехсот тысяч рублей. 2.  Те  же  действия,  повлекшие  причинение  легкого  или  средней  тяжести  вреда здоровью потерпевшего, - влекут наложение административного штрафа на должностных лиц, ответственных  за  состояние  дорог,  железнодорожных  переездов  или  других  дорожных  сооружений,  в размере от пятидесяти тысяч до ста тысяч рублей; на юридических лиц  - от четырехсот тысяч до пятисот тысяч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Normal"/>
        <w:autoSpaceDE w:val="false"/>
        <w:jc w:val="both"/>
        <w:rPr/>
      </w:pPr>
      <w:r>
        <w:rPr/>
        <w:t xml:space="preserve">1.  Под  причинением  легкого  вреда  здоровью  следует  понимать  кратковременное расстройство здоровья или незначительную стойкую утрату общей трудоспособности. </w:t>
      </w:r>
    </w:p>
    <w:p>
      <w:pPr>
        <w:pStyle w:val="Normal"/>
        <w:autoSpaceDE w:val="false"/>
        <w:jc w:val="both"/>
        <w:rPr/>
      </w:pPr>
      <w:r>
        <w:rPr/>
        <w:t xml:space="preserve">2. Под причинением средней тяжести вреда здоровью следует понимать неопасное для  жизни  длительное  расстройство  здоровья  или  значительную  стойкую  утрату  общей трудоспособности менее чем на одну треть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Статья  19.4.1.  </w:t>
      </w:r>
      <w:r>
        <w:rPr/>
        <w:t xml:space="preserve">Воспрепятствование  законной  деятельности  должностного  лица  органа государственного контроля (надзора), должностного лица организации, уполномоченной в соответствии  с  федеральными  законами  на  осуществление  государственного  надзора, должностного лица органа муниципального контроля. </w:t>
      </w:r>
    </w:p>
    <w:p>
      <w:pPr>
        <w:pStyle w:val="Normal"/>
        <w:autoSpaceDE w:val="false"/>
        <w:jc w:val="both"/>
        <w:rPr/>
      </w:pPr>
      <w:r>
        <w:rPr/>
        <w:t xml:space="preserve">1.  Воспрепятствование  законной  деятельности должностного лица органа государственного  контроля  (надзора),  органа  государственного  финансового  контроля, должностного  лица  организации,  уполномоченной  в  соответствии  с  федеральными законами  на  осуществление  государственного  надзора,  должностного  лица  органа муниципального контроля, органа муниципального финансового контроля по проведению проверок  или  уклонение  от  таких  проверок,  за  исключением  случаев, предусмотренных частью  4  статьи  14.24, частью  9  статьи  15.29 и статьей </w:t>
      </w:r>
    </w:p>
    <w:p>
      <w:pPr>
        <w:pStyle w:val="Normal"/>
        <w:autoSpaceDE w:val="false"/>
        <w:jc w:val="both"/>
        <w:rPr/>
      </w:pPr>
      <w:r>
        <w:rPr/>
        <w:t xml:space="preserve">19.4.2 настоящего Кодекса,  -влечет  наложение административного штрафа на граждан в размере  от  пятисот  до  одной  тысячи  рублей;  на  должностных  лиц  -  от  двух  тысяч  до четырех тысяч рублей; на юридических лиц - от пяти тысяч до десяти тысяч рублей. </w:t>
      </w:r>
    </w:p>
    <w:p>
      <w:pPr>
        <w:pStyle w:val="Normal"/>
        <w:autoSpaceDE w:val="false"/>
        <w:jc w:val="both"/>
        <w:rPr/>
      </w:pPr>
      <w:r>
        <w:rPr/>
        <w:t xml:space="preserve">2.  Действия  (бездействие),  предусмотренные частью  1 настоящей  статьи, повлекшие  невозможность  проведения  или  завершения  проверки, - влекут 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 </w:t>
      </w:r>
    </w:p>
    <w:p>
      <w:pPr>
        <w:pStyle w:val="Normal"/>
        <w:autoSpaceDE w:val="false"/>
        <w:jc w:val="both"/>
        <w:rPr/>
      </w:pPr>
      <w:r>
        <w:rPr/>
        <w:t xml:space="preserve">3.  Повторное  совершение  административного  правонарушения, предусмотренного частью  2 настоящей  статьи,  -влечет  наложение  административного штрафа  на  должностных  лиц  в  размере  от  десяти  тысяч  до  двадцати  тысяч  рублей  или дисквалификацию  на  срок  от  шести  месяцев  до  одного  года;  на  юридических  лиц  -  от пятидесяти тысяч до ста тысяч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Статья  19.5.</w:t>
      </w:r>
      <w:r>
        <w:rPr/>
        <w:t xml:space="preserve"> Невыполнение  в  срок  законного  предписания  (постановления, представления, решения) органа (должностного лица), осуществляющего государственный  надзор  (контроль),  организации,  уполномоченной  в  соответствии  с федеральными  законами  на  осуществление  государственного  надзора  (должностного лица), органа (должностного лица), осуществляющего муниципальный контроль. </w:t>
      </w:r>
    </w:p>
    <w:p>
      <w:pPr>
        <w:pStyle w:val="Normal"/>
        <w:autoSpaceDE w:val="false"/>
        <w:jc w:val="both"/>
        <w:rPr/>
      </w:pPr>
      <w:r>
        <w:rPr/>
        <w:t xml:space="preserve">1. Невыполнение  в  установленный  срок  законного  предписания (постановления, представления,  решения)  органа  (должностного 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 дисквалификацию  на  срок  до  трех  лет;  на  юридических  лиц  -  от  десяти  тысяч  до </w:t>
      </w:r>
    </w:p>
    <w:p>
      <w:pPr>
        <w:pStyle w:val="Normal"/>
        <w:autoSpaceDE w:val="false"/>
        <w:jc w:val="both"/>
        <w:rPr/>
      </w:pPr>
      <w:r>
        <w:rPr/>
        <w:t xml:space="preserve">двадцати тысяч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Статья 19.6.</w:t>
      </w:r>
      <w:r>
        <w:rPr/>
        <w:t xml:space="preserve"> Непринятие мер по устранению причин и условий, способствовавших совершению административного правонарушения. </w:t>
      </w:r>
    </w:p>
    <w:p>
      <w:pPr>
        <w:pStyle w:val="Normal"/>
        <w:autoSpaceDE w:val="false"/>
        <w:jc w:val="both"/>
        <w:rPr/>
      </w:pPr>
      <w:r>
        <w:rPr/>
        <w:t>Непринятие  по  постановлению  (представлению)  органа  (должностного  лица), рассмотревшего дело об административном правонарушении, мер по устранению причин и  условий, способствовавших совершению административного правонарушения,  -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thseparator">
    <w:name w:val="path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585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base.garant.ru/186367/888134b28b1397ffae87a0ab1e117954/" TargetMode="External"/><Relationship Id="rId5" Type="http://schemas.openxmlformats.org/officeDocument/2006/relationships/hyperlink" Target="https://login.consultant.ru/link/?req=doc&amp;base=LAW&amp;n=475029&amp;dst=251" TargetMode="External"/><Relationship Id="rId6" Type="http://schemas.openxmlformats.org/officeDocument/2006/relationships/hyperlink" Target="https://login.consultant.ru/link/?req=doc&amp;base=LAW&amp;n=453260&amp;dst=100014" TargetMode="External"/><Relationship Id="rId7" Type="http://schemas.openxmlformats.org/officeDocument/2006/relationships/hyperlink" Target="https://login.consultant.ru/link/?req=doc&amp;base=LAW&amp;n=201285&amp;dst=100098" TargetMode="External"/><Relationship Id="rId8" Type="http://schemas.openxmlformats.org/officeDocument/2006/relationships/hyperlink" Target="https://login.consultant.ru/link/?req=doc&amp;base=LAW&amp;n=453260&amp;dst=10001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2:00Z</dcterms:created>
  <dc:creator>Гусева Эвелина</dc:creator>
  <dc:description/>
  <cp:keywords/>
  <dc:language>en-US</dc:language>
  <cp:lastModifiedBy>Чернявский Александр</cp:lastModifiedBy>
  <dcterms:modified xsi:type="dcterms:W3CDTF">2024-11-07T09:44:00Z</dcterms:modified>
  <cp:revision>4</cp:revision>
  <dc:subject/>
  <dc:title>Обязательное требование: </dc:title>
</cp:coreProperties>
</file>